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государственными и муниципальными закупками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-14 апреля 2017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Юридический институт СФУ, ул. Маерчака 6, тел.: 8(391)221-03-17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-908-220-28-47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119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>оплачивающего обучение (серия, номер, дата выдачи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2:00Z</dcterms:created>
  <dc:creator>legorova</dc:creator>
  <dc:description/>
  <dc:language>en-US</dc:language>
  <cp:lastModifiedBy>DAnikin</cp:lastModifiedBy>
  <dcterms:modified xsi:type="dcterms:W3CDTF">2017-03-07T04:52:00Z</dcterms:modified>
  <cp:revision>2</cp:revision>
  <dc:subject/>
  <dc:title/>
</cp:coreProperties>
</file>